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y 16,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May 16, 2006 at 7:00 p.m. at the Town Hall, 11 Lincoln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Present:</w:t>
        <w:tab/>
        <w:t>Richard J. Quintal, Jr., Chairman</w:t>
      </w:r>
    </w:p>
    <w:p>
      <w:pPr>
        <w:pStyle w:val="Normal"/>
        <w:rPr>
          <w:rFonts w:ascii="Tahoma" w:hAnsi="Tahoma" w:cs="Tahoma"/>
          <w:color w:val="800080"/>
        </w:rPr>
      </w:pPr>
      <w:r>
        <w:rPr>
          <w:rFonts w:cs="Tahoma" w:ascii="Tahoma" w:hAnsi="Tahoma"/>
          <w:color w:val="800080"/>
        </w:rPr>
        <w:tab/>
        <w:tab/>
        <w:t>Jean S. Loewenberg, Vice Chairman</w:t>
      </w:r>
    </w:p>
    <w:p>
      <w:pPr>
        <w:pStyle w:val="Normal"/>
        <w:rPr>
          <w:rFonts w:ascii="Tahoma" w:hAnsi="Tahoma" w:cs="Tahoma"/>
          <w:color w:val="800080"/>
        </w:rPr>
      </w:pPr>
      <w:r>
        <w:rPr>
          <w:rFonts w:cs="Tahoma" w:ascii="Tahoma" w:hAnsi="Tahoma"/>
          <w:color w:val="800080"/>
        </w:rPr>
        <w:tab/>
        <w:tab/>
        <w:t>David F. Malaguti,</w:t>
        <w:tab/>
        <w:tab/>
      </w:r>
    </w:p>
    <w:p>
      <w:pPr>
        <w:pStyle w:val="Normal"/>
        <w:ind w:left="720" w:firstLine="720"/>
        <w:rPr>
          <w:rFonts w:ascii="Tahoma" w:hAnsi="Tahoma" w:cs="Tahoma"/>
          <w:color w:val="800080"/>
        </w:rPr>
      </w:pPr>
      <w:r>
        <w:rPr>
          <w:rFonts w:cs="Tahoma" w:ascii="Tahoma" w:hAnsi="Tahoma"/>
          <w:color w:val="800080"/>
        </w:rPr>
        <w:t>Anthony R. Schena</w:t>
      </w:r>
    </w:p>
    <w:p>
      <w:pPr>
        <w:pStyle w:val="Normal"/>
        <w:rPr>
          <w:rFonts w:ascii="Tahoma" w:hAnsi="Tahoma" w:cs="Tahoma"/>
          <w:color w:val="800080"/>
        </w:rPr>
      </w:pPr>
      <w:r>
        <w:rPr>
          <w:rFonts w:cs="Tahoma" w:ascii="Tahoma" w:hAnsi="Tahoma"/>
          <w:color w:val="800080"/>
        </w:rPr>
        <w:tab/>
        <w:tab/>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SWEARING IN</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Town Clerk Larry Pizer swore in new Selectman Sean K. Dodgso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REORGANIZATION</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Selectmen Malaguti, Loewenberg, Schena and Quintal all commented on former Selectman Tavares’ impact to them and this community.  They all stated that it was an honor to work with him.</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Malaguti stated that he was not a candidate for Chairman and with that Selectman Schena nominated Mr. Quintal for Chairman and Ms. Loewenberg seconded. Voted 4-0 approved.  The Selectmen then closed the nominations for Chairman. Mr. Malaguti nominated Ms. Loewenberg for Vice Chairman and Mr. Schena seconded.  Voted 4-0 approved. The Selectmen then voted to close the nominations for Vice Chairman.</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TOWN MANAGER’S REPOR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Pilgrim Environmental Scoping</w:t>
      </w:r>
      <w:r>
        <w:rPr>
          <w:rFonts w:cs="Tahoma" w:ascii="Tahoma" w:hAnsi="Tahoma"/>
          <w:color w:val="800080"/>
        </w:rPr>
        <w:t xml:space="preserve"> – Mr. Sylvia enclosed a Notice of Intent of Town of Plymouth to participate in the Pilgrim Environmental Scoping process.  The Town will be present at the May 17, 2006 public session and will file comments relative to the scope by June 16, 2006. </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In order to submit comments, a notice of intent needed to be filed by Friday, May 12, 2006</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No Place for Hate Community</w:t>
      </w:r>
      <w:r>
        <w:rPr>
          <w:rFonts w:cs="Tahoma" w:ascii="Tahoma" w:hAnsi="Tahoma"/>
          <w:color w:val="800080"/>
        </w:rPr>
        <w:t xml:space="preserve"> – Mr. Sylvia announced that the Town of Plymouth had been recertified as a No Place for Hate Community by the Anti-Defamation League for 2006.  This year’s recertification represents Plymouth’s fifth year as a No Place for Hate Community.  He thanked Dr. Barry Meltzer, Chairman of the No Place for Hate Committee and the entire committee for their hard work in achieving this recertification.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New Appointment </w:t>
      </w:r>
      <w:r>
        <w:rPr>
          <w:rFonts w:cs="Tahoma" w:ascii="Tahoma" w:hAnsi="Tahoma"/>
          <w:color w:val="800080"/>
        </w:rPr>
        <w:t>– Mr. Sylvia announced that he had appointed Aaron Wallace as the new Emergency Preparedness Director for the Town of Plymouth.  Mr. Wallace presently serves as a Regional Program Coordinator for the Massachusetts Executive Office of Public Safety (“EOPS”).  As a Regional Program Coordinator, Aaron has provided support, oversight and guidance to the West and Southeast Regional Homeland Security Council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Prior to his tenure at EOPS, Mr. Wallace served as an Officer in the United States Coast Guard.  His positions included Deputy Chief, Sector Boston, Contingency Planning and Preparedness Department from September 2003-October 2004, Officer in Charge of Tactical Law Enforcement Team North, Chesapeake, VA from June 2002-September 2003 and Assistant Engineer Officer / Deck Watch Officer about the USCGC Reliance, Portsmouth, NH from May 2000-June 2002.</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In his capacity as Deputy Chief, Sector Boston, Aaron had personal oversight and development of a new Emergency Operations Center (“EOC”) facility for the Boston Section.  He has also served on their EOC staff. </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Aaron has a strong Incident Command background and is currently National Incident Management System (“NIMS”) qualified.  He has an extensive network of public safety, Homeland Security and MEMA contacts that will be invaluable to him in his capacity as Emergency Preparedness Director.  He holds a Bachelor’s Degree in Politics from The Catholic University of America in Washington DC.</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interview team, consisting of Melissa Arrighi, Fire Chief Jim Pierson, Human Resources Director Pat Flynn and Police Operations Captain Michael Botieri interviewed ten applicants initially, selecting three candidates for a second interview.  Of the three candidates interviewed, Mr. Wallace was the unanimous choice of the entire team.</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color w:val="800080"/>
        </w:rPr>
        <w:t>Mr. Sylvia also had the opportunity to interview Mr. Wallace and was able to confirm the findings of the interview team.  He poses the vision, professional training and background necessary for the position.  His background check and reference checks further confirmed these observations.  Mr. Wallace’s appointment will be effective with the expiration of the Selectmen’s fifteen day veto perio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Sylvia thanked Doug Hadfield for his dedication and service to this communit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Wallace responded that he was looking forward to the challenges of this appointment. The Board welcomed him.</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EGISLATIVE DELEGATION – FY07 STATE AID</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 xml:space="preserve">State Representative Tom O’Brien, State Representative Vinny deMacedo and Senator Murray’s District Director Monica Mullen came before the Selectmen to discuss FY07 State Aid Figure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Representative deMacedo congratulated the new Selectman as well as the new Chairman and Vice Chair.  He said that he knew that local aid was a top priority for Plymouth and that was why they were there that evening.  He also stated that although there had been an upturn in state revenue, energy costs had increased and the state overall had continued to lose population as well.  He wished Plymouth good luck with their upcoming Town Meeting. Ms. Mullen stated that she was there that evening to represent Senator Murray and that she wanted to report that the budget for the ways and means was due out tomorrow.  Representative O’Brien explained that their challenge would be to try to give the Board as detailed information as possible.  He said there was very good news and that the Town had been prudent with their expectations of state aid.  He said that collectively they had reviewed the numbesr and they believed the Town would see an increase in state aid of approximately 2.1 million dollars.  He said that the Town could have the exact numbers when they were completed.  He did warn however that that number could change either way.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Schena thanked the delegation for their work and also stated that he thought that town meeting should be around this same time every year because of timing the State Aid Figures.  He stated that the charter should be changed.  He also said that it has been policy to keep State Aid level funded and he thought this policy should also continue.  Mr. Schena stated that this policy allowed us to not overestimate funds that the Town would receiv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Sylvia explained to the Board that he had provided them with his recommendations for the use of this additional State Aid and he would like to walk the Board through them.   Mr. Sylvia explained that approximately 300,000 would be added to the Health Trust Fund and the remaining balance of 1,800,000 would be divided equally between the School Department and the Town. Mr. Sylvia explained that he was recommending this money for Staff restoration in the following positions:  4 Fire Fighters, 4 Fire Officers, Battalion Chiefs, 2 Police Officers, 1 Part Time Building Inspector, 1 Planner.  Mr. Sylvia explained that he tried to capture every imaginable cost associated with these position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Malaguti and Ms. Loewenberg stated that they were confident about Mr. Sylvia’s recommendation.  Mr. Dodgson asked if Mr. Sylvia considered adding additional overtime in stead of two permanent police officers.  Mr. Sylvia said that he relied on the recommendation of Chief Pomeroy, who felt this was the best for the department.  Mr. Sylvia said his goal was to increase staff levels in the departments where it was needed.  Selectman Schena asked if Mark could generate a list of restored services to Town Meeting Members.  Mr. Sylvia responded that he would do tha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Sylvia asked for a formal vote for his recommendation.  Selectman Schena moved to approve the Town Manager’s Recommendations and Vice Chairman Loewenberg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JOINT MEETING – BOARD OF SELECTMEN, SCHOOL COMMITTEE, PLANNING BOARD AND BUILDING COMMITTE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pPr>
      <w:r>
        <w:rPr>
          <w:rFonts w:cs="Tahoma" w:ascii="Tahoma" w:hAnsi="Tahoma"/>
          <w:color w:val="800080"/>
        </w:rPr>
        <w:t>Mr. Sylvia explained that at the last meeting, there had been some additional questions regarding certain aspects of each option.  These aspects were water and wastewater, traffic, phasing of the projects and also the expandability of the three sites as evaluated by the Facilities Master Plan Committee.  Mr. Sylvia asked the Boards not to make a decision that evening but did mention that the Joint Boards could meet again on the 30</w:t>
      </w:r>
      <w:r>
        <w:rPr>
          <w:rFonts w:cs="Tahoma" w:ascii="Tahoma" w:hAnsi="Tahoma"/>
          <w:color w:val="800080"/>
          <w:vertAlign w:val="superscript"/>
        </w:rPr>
        <w:t>th</w:t>
      </w:r>
      <w:r>
        <w:rPr>
          <w:rFonts w:cs="Tahoma" w:ascii="Tahoma" w:hAnsi="Tahoma"/>
          <w:color w:val="800080"/>
        </w:rPr>
        <w:t xml:space="preserve"> of May for a final decision.  He explained that they would walk them through an analysis on what has been done thus far.  He explained that the Chamber would also make a presentation on their survey result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Crombie explained that they were going to review the Traffic Access Study which was conducted by consultants Fay, Spofford and Thorndike.  He introduced Mr. Mosely and Mr. Vancor of Fay, Spofford and Thorndike. Mr. Mosely explained the sites they focused on and the two options of a one high school scenario and a two high school scenario and the alternatives of each.  They explained that the first option for two high schools and the costs associated and also the second option of one high school and its corresponding costs.  Some of the issues for these options included, widening of Clark Road, signalization at long pond road, and construction of a new high school access roa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Crombie gave a presentation on the Water and Wastewater option for the one and two school options.  He stated that he could make all options work in some way.  His recommendation for the wastewater was option 1 for both one high school and two high school options at Plymouth South. He stated that his recommendation for water would be to develop a well at the Wildlands Trust site.</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George Metzger, HMHF Architects, gave a presentation called “A Vision for the Future, Plymouth Facility Master Plan 2006.”  He reviewed the three options for the High Schools. He explained that in the two high option there were a couple of options for expansion and stated that the expansion would most likely occur at the south site or Indian Brook.  Mr. Metzger explained that they had discussed the plans for a municipal facility at the North Campus which would house Town Buildings and a Senior Center.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Chairman Quintal opened up the discussion to the Joint Boards.  The questions from the School Committee and Planning Board focused on the school options and some of the alternatives offered in light of the water, wastewater and traffic concerns related to Long Pond Road and Clark Road near the Plymouth South High School Site.  Mr. Crombie and Mr. Mosely answered their questions and allayed some concerns regarding this site on all these concern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Schena asked if a study had been done for the best use of the North Site and one of the consultants answered that a study had not been done.  Anthony asked for this to be answered and the consultants said they would do thi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Peck stated that he was glad for this information but that they still needed more information that hadn’t been answered.   Mr. Peck also stated a high school accessible from Exit 2 was the best long term investment for this town.  He hoped that they continue to analyze the 1, 2, and 3 school options as he felt a school at that end of the town would best serve Plymouth.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Mr. Tom Wallace, Chairman of Board of Directors of the Chamber of Commerce, presented their survey in response to a sample of voters regarding the proposals to renovate or replace Plymouth’s High Schools. Mr. Wallace introduced Mr. Kevin O’Reilly of the Point Group to explain the survey result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O’Reilly explained that the survey accurately reflected the demographic, voter registration and the voter participation history in the Town of Plymouth.  Mr. O’Reilly explained that when asked to state the most important issue currently facing Plymouth, voters identified Schools and Taxes above all else.  He stated that 83% of the voters were aware of the accreditation problem in the schools. Among several other questions, voters were asked if they preferred the one school or two school option.  He responded that over half of the respondents (53.1%) favored the two school option over the one school optio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The Boards asked several questions and made statements in regards to the survey results.  After this brief question and answer period, Selectman Schena asked the various Boards for their collective decision regarding their option for the school situation.  Selectman Dodgson spoke out against a one school concept.  Selectman Malaguti felt the importance should be placed on greater academic choices and therefore he favored a single school complex.  Mr. John White, School Committee, felt that a single complex would be best but that it seemed the voters wanted two.  He stated that whatever the choice, they would make it work.  Other individuals had comments but no Board or Committee came together on their choice.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After final comments, Chairman Quintal stated that the Boards needed to come together and make a decisio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Lastly, Chairman Quintal opened and closed the warrant for the Special Town Meeting to take place on June 26, 2006.</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Wine and Malt License</w:t>
      </w:r>
    </w:p>
    <w:p>
      <w:pPr>
        <w:pStyle w:val="Normal"/>
        <w:rPr>
          <w:rFonts w:ascii="Tahoma" w:hAnsi="Tahoma" w:cs="Tahoma"/>
          <w:b/>
          <w:b/>
          <w:color w:val="800080"/>
          <w:u w:val="single"/>
        </w:rPr>
      </w:pPr>
      <w:r>
        <w:rPr>
          <w:rFonts w:cs="Tahoma" w:ascii="Tahoma" w:hAnsi="Tahoma"/>
          <w:b/>
          <w:color w:val="800080"/>
          <w:u w:val="single"/>
        </w:rPr>
      </w:r>
    </w:p>
    <w:p>
      <w:pPr>
        <w:pStyle w:val="Normal"/>
        <w:rPr/>
      </w:pPr>
      <w:r>
        <w:rPr>
          <w:rFonts w:cs="Tahoma" w:ascii="Tahoma" w:hAnsi="Tahoma"/>
          <w:color w:val="800080"/>
          <w:u w:val="single"/>
        </w:rPr>
        <w:t>Zion Lutheran Church,</w:t>
      </w:r>
      <w:r>
        <w:rPr>
          <w:rFonts w:cs="Tahoma" w:ascii="Tahoma" w:hAnsi="Tahoma"/>
          <w:color w:val="800080"/>
        </w:rPr>
        <w:t xml:space="preserve"> 386 Court Street, is requesting a one day wine and malt license for June 3, 2006 from 12:30 p.m. to 5:30 p.m. for a bar mitzvah to be held at the Loring Center.</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 xml:space="preserve">Liquor liability insurance is in place and professional bartenders will be serving the alcohol.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Dodgson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u w:val="single"/>
        </w:rPr>
        <w:t>Our House Services</w:t>
      </w:r>
      <w:r>
        <w:rPr>
          <w:rFonts w:cs="Tahoma" w:ascii="Tahoma" w:hAnsi="Tahoma"/>
          <w:color w:val="800080"/>
        </w:rPr>
        <w:t>, 40 Russell Street, is requesting a one day wine and malt license for June 10, 2006 from 7:00 p.m. to 11:00 p.m. for a Wine Tasting Dinner to be held at 40 Russell Street</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Liquor liability insurance is in place.</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One Day All Alcohol License</w:t>
      </w:r>
    </w:p>
    <w:p>
      <w:pPr>
        <w:pStyle w:val="Normal"/>
        <w:rPr>
          <w:rFonts w:ascii="Tahoma" w:hAnsi="Tahoma" w:cs="Tahoma"/>
          <w:b/>
          <w:b/>
          <w:color w:val="800080"/>
          <w:u w:val="single"/>
        </w:rPr>
      </w:pPr>
      <w:r>
        <w:rPr>
          <w:rFonts w:cs="Tahoma" w:ascii="Tahoma" w:hAnsi="Tahoma"/>
          <w:b/>
          <w:color w:val="800080"/>
          <w:u w:val="single"/>
        </w:rPr>
      </w:r>
    </w:p>
    <w:p>
      <w:pPr>
        <w:pStyle w:val="Normal"/>
        <w:rPr>
          <w:rFonts w:ascii="Tahoma" w:hAnsi="Tahoma" w:cs="Tahoma"/>
          <w:color w:val="800080"/>
        </w:rPr>
      </w:pPr>
      <w:r>
        <w:rPr>
          <w:rFonts w:cs="Tahoma" w:ascii="Tahoma" w:hAnsi="Tahoma"/>
          <w:color w:val="800080"/>
        </w:rPr>
        <w:t>Eel River Beach Club, 110 Warren Avenue is requesting a one day all alcohol liquor license for the following events to be held at the Beach Club:</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6/17/06</w:t>
        <w:tab/>
        <w:t>Opening Cocktail Party from 6:00 p.m. to 10:00 p.m.</w:t>
      </w:r>
    </w:p>
    <w:p>
      <w:pPr>
        <w:pStyle w:val="Normal"/>
        <w:rPr>
          <w:rFonts w:ascii="Tahoma" w:hAnsi="Tahoma" w:cs="Tahoma"/>
          <w:color w:val="800080"/>
        </w:rPr>
      </w:pPr>
      <w:r>
        <w:rPr>
          <w:rFonts w:cs="Tahoma" w:ascii="Tahoma" w:hAnsi="Tahoma"/>
          <w:color w:val="800080"/>
        </w:rPr>
        <w:t>7/22/06</w:t>
        <w:tab/>
        <w:t>Adult Evening from 6:00 p.m. to 11:00 p.m.</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Junk Dealer (Renewal)</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rPr>
      </w:pPr>
      <w:r>
        <w:rPr>
          <w:rFonts w:cs="Tahoma" w:ascii="Tahoma" w:hAnsi="Tahoma"/>
          <w:color w:val="800080"/>
        </w:rPr>
        <w:t>Innkeeper’s Chapel</w:t>
      </w:r>
    </w:p>
    <w:p>
      <w:pPr>
        <w:pStyle w:val="Normal"/>
        <w:rPr>
          <w:rFonts w:ascii="Tahoma" w:hAnsi="Tahoma" w:cs="Tahoma"/>
          <w:color w:val="800080"/>
        </w:rPr>
      </w:pPr>
      <w:r>
        <w:rPr>
          <w:rFonts w:cs="Tahoma" w:ascii="Tahoma" w:hAnsi="Tahoma"/>
          <w:color w:val="800080"/>
        </w:rPr>
        <w:t>631 State Road</w:t>
      </w:r>
    </w:p>
    <w:p>
      <w:pPr>
        <w:pStyle w:val="Normal"/>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Malaguti moved to approve the above license and Selectman Schena seconded.  Voted 5-0 approved.</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b/>
          <w:color w:val="800080"/>
          <w:u w:val="single"/>
        </w:rPr>
        <w:t>Keno</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MacCormac’s Restaurant</w:t>
      </w:r>
    </w:p>
    <w:p>
      <w:pPr>
        <w:pStyle w:val="Normal"/>
        <w:rPr>
          <w:rFonts w:ascii="Tahoma" w:hAnsi="Tahoma" w:cs="Tahoma"/>
          <w:color w:val="800080"/>
        </w:rPr>
      </w:pPr>
      <w:r>
        <w:rPr>
          <w:rFonts w:cs="Tahoma" w:ascii="Tahoma" w:hAnsi="Tahoma"/>
          <w:color w:val="800080"/>
        </w:rPr>
        <w:t>601 State Roa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Massachusetts State Lottery Commission will approve a Keno License for the above establishment.  If the Board objects, it must claim its right to a hearing before the MSLC within 21 days of receipt of the letter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Malaguti moved to approve the above license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May 9, 2006 on a motion from Selectman Malaguti and a second from Selectman Schena.  Voted 5-0 approved.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Article 4C</w:t>
      </w:r>
      <w:r>
        <w:rPr>
          <w:rFonts w:cs="Tahoma" w:ascii="Tahoma" w:hAnsi="Tahoma"/>
          <w:color w:val="800080"/>
        </w:rPr>
        <w:t xml:space="preserve"> – The Board voted to amend Article 4C to increase the amount authorized for expenditure from the “Receipts Reserved for Insurance Recovery Over $20,000” Revolving Account from $49,121.37 to $105,876.76.  (The increase reflects our receipt of $56,755.39 additional reimbursement from the Insurance Company).    </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b/>
          <w:color w:val="800080"/>
        </w:rPr>
        <w:t>Thank You</w:t>
      </w:r>
      <w:r>
        <w:rPr>
          <w:rFonts w:cs="Tahoma" w:ascii="Tahoma" w:hAnsi="Tahoma"/>
          <w:color w:val="800080"/>
        </w:rPr>
        <w:t xml:space="preserve"> – Selectman Schena stated that there was overwhelming support for ballot question #2 and the thanked the efforts of the Hapgoods for educating the residents.</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Dams</w:t>
      </w:r>
      <w:r>
        <w:rPr>
          <w:rFonts w:cs="Tahoma" w:ascii="Tahoma" w:hAnsi="Tahoma"/>
          <w:color w:val="800080"/>
        </w:rPr>
        <w:t xml:space="preserve"> – Selectman Schena asked about the dam conditions given the heavy rains.  Mr. Sylvia responded that the Town was working on it and would get a report ou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Summer Schedule</w:t>
      </w:r>
      <w:r>
        <w:rPr>
          <w:rFonts w:cs="Tahoma" w:ascii="Tahoma" w:hAnsi="Tahoma"/>
          <w:color w:val="800080"/>
        </w:rPr>
        <w:t xml:space="preserve"> – Chairman Quintal stated that the Selectman would begin their summer schedule in Jun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 xml:space="preserve">Executive Session – </w:t>
      </w:r>
      <w:r>
        <w:rPr>
          <w:rFonts w:cs="Tahoma" w:ascii="Tahoma" w:hAnsi="Tahoma"/>
          <w:color w:val="800080"/>
        </w:rPr>
        <w:t xml:space="preserve">Vice Chairman Loewenberg made a motion to enter into executive session pursuant to Massachusetts General Laws, Chapter 39, Section 23B, Paragraph 3 –  contract negotiations.  Selectman Schena seconded.  Voted 5-0 by roll call Malaguti-yes, Schena-yes, Loewenberg-yes, Dodgson-yes and Quintal-yes. </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0:29:00Z</dcterms:created>
  <dc:creator>LConroy</dc:creator>
  <dc:description/>
  <cp:keywords/>
  <dc:language>en-US</dc:language>
  <cp:lastModifiedBy>LConroy</cp:lastModifiedBy>
  <cp:lastPrinted>2006-05-24T15:58:00Z</cp:lastPrinted>
  <dcterms:modified xsi:type="dcterms:W3CDTF">2006-05-31T17:32:00Z</dcterms:modified>
  <cp:revision>5</cp:revision>
  <dc:subject/>
  <dc:title>B</dc:title>
</cp:coreProperties>
</file>